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районної ради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 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Заходи щодо виконання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uk-UA"/>
        </w:rPr>
        <w:t>рогр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 xml:space="preserve"> лікарськими засобами безоплатно і на пільгових умовах у разі амбулаторного лікування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>окремих груп населення  району та за певними категоріями захворюван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2018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06"/>
        <w:gridCol w:w="2449"/>
        <w:gridCol w:w="2268"/>
        <w:gridCol w:w="1980"/>
        <w:gridCol w:w="1044"/>
        <w:gridCol w:w="1012"/>
        <w:gridCol w:w="1016"/>
        <w:gridCol w:w="1070"/>
      </w:tblGrid>
      <w:tr>
        <w:trPr>
          <w:trHeight w:val="66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Головний розпорядник коштів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ідповідальний виконавец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(тис. грн.) роки</w:t>
            </w:r>
          </w:p>
        </w:tc>
      </w:tr>
      <w:tr>
        <w:trPr>
          <w:trHeight w:val="77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21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лікарськими засобами пільгової категорії населення району та хворих з певними категоріями захворюв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-2021 ро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Комунальне некомерційне підприємство ˮУжгородський районний центр первинної медико-санітарної допомоги Ужгородської районної ради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9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179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3:00Z</dcterms:created>
  <dc:creator>Admin</dc:creator>
  <dc:description/>
  <dc:language>en-US</dc:language>
  <cp:lastModifiedBy>Admin</cp:lastModifiedBy>
  <cp:lastPrinted>2020-04-02T13:33:00Z</cp:lastPrinted>
  <dcterms:modified xsi:type="dcterms:W3CDTF">2020-04-02T10:33:00Z</dcterms:modified>
  <cp:revision>2</cp:revision>
  <dc:subject/>
  <dc:title/>
</cp:coreProperties>
</file>